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ВЫСОКОВО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sz w:val="28"/>
          <w:szCs w:val="28"/>
        </w:rPr>
        <w:t xml:space="preserve">РАМЕШКОВСКИЙ РАЙОН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0"/>
        <w:rPr/>
      </w:pPr>
      <w:r>
        <w:rPr/>
        <w:t>д. Высоково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.11. 2016                                                                                                        №  141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опросу: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екте бюджета сельского поселения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ово Рамешковского район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ской области на 2017 год» 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В соответствии с Уставом сельского поселения Высоково, Положением о проведении публичных слушаний администрация  сельского поселения Высоково Рамешковского района Тверской област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ПОСТАНОВИЛА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Провести публичные слушания по вопросу: « О проекте бюджета сельского поселения Высоково на 2017 год»  </w:t>
      </w:r>
    </w:p>
    <w:p>
      <w:pPr>
        <w:pStyle w:val="Style15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        Назначить дату проведения  публичных слушаний  16. 12.2016 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3.       Утвердить персональный состав оргкомитета по проведению публичных слушаний по вопросу «О проекте бюджета сельского поселения  Высоково Рамешковского района Тверской области на 2017 год»    согласно приложению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                                          В.А. Соколов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</w:rPr>
        <w:tab/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  <w:t xml:space="preserve"> </w:t>
      </w:r>
      <w:r>
        <w:rPr/>
        <w:t xml:space="preserve">сельского поселения Высоково 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  <w:t>Рамешковского района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  <w:t xml:space="preserve"> </w:t>
      </w:r>
      <w:r>
        <w:rPr/>
        <w:t xml:space="preserve">Тверской области 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  <w:t>от 28.11.2016 г. №141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left="-540" w:hanging="0"/>
        <w:rPr/>
      </w:pPr>
      <w:r>
        <w:rPr>
          <w:sz w:val="28"/>
          <w:szCs w:val="28"/>
        </w:rPr>
        <w:tab/>
        <w:t xml:space="preserve">                </w:t>
      </w:r>
      <w:r>
        <w:rPr>
          <w:b/>
          <w:sz w:val="28"/>
          <w:szCs w:val="28"/>
        </w:rPr>
        <w:t>Состав оргкомитет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 подготовке  и проведению публичных слушаний по вопросу: « О проекте    бюджета сельского поселения Высоково Рамешковского района Тверской области на 2017 год»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колова В.А. – глава сельского поселения,  </w:t>
      </w:r>
      <w:bookmarkStart w:id="0" w:name="_GoBack"/>
      <w:bookmarkEnd w:id="0"/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2. Белякова А.И. –  депутат Совета депутатов сельского поселения Высоково, председатель постоянной комиссии по бюджету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 Клопкова М.И..  – заместитель главы  администрации сельского поселения Высоков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сельского поселения Высоково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публичных слушаний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Публичные слушания проводятся по теме:</w:t>
      </w:r>
      <w:r>
        <w:rPr>
          <w:sz w:val="28"/>
          <w:szCs w:val="28"/>
        </w:rPr>
        <w:t xml:space="preserve">  «О проекте  бюджета сельского поселения Высоково Рамешковского района Тверской области на 2017 год»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Инициатор проведения публичных слушаний</w:t>
      </w:r>
      <w:r>
        <w:rPr>
          <w:sz w:val="28"/>
          <w:szCs w:val="28"/>
        </w:rPr>
        <w:t>: администрация  сельского поселения Высоково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16.12.2016 год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16.00 час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д. Высоково, ул. Центральная д. 9,  здание администрации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Полная информация о вопросах, выносимых на публичные слушания, размещена  в центре для обнародования,  расположенном в администрации сельского поселения Высоково </w:t>
      </w:r>
      <w:r>
        <w:rPr>
          <w:sz w:val="28"/>
          <w:szCs w:val="28"/>
        </w:rPr>
        <w:t>- д. Высоково, ул. Центральная, д. 9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" w:hanging="6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10:00Z</dcterms:created>
  <dc:creator>User</dc:creator>
  <dc:description/>
  <dc:language>en-US</dc:language>
  <cp:lastModifiedBy>Приемная</cp:lastModifiedBy>
  <cp:lastPrinted>2016-12-05T08:16:00Z</cp:lastPrinted>
  <dcterms:modified xsi:type="dcterms:W3CDTF">2016-12-05T09:10:00Z</dcterms:modified>
  <cp:revision>2</cp:revision>
  <dc:subject/>
  <dc:title/>
</cp:coreProperties>
</file>